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ESCAPED THE TITANIC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 SD Brown and Scott Peters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Y GUIDE PART ONE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DING COMPREHENSION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. Who are CJ and Meg, and where are they? 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a. What happened to scare them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2. Where and when does the story take place? 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a. What were CJ’s first impressions of the ship? Describe it from his point of view,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. Plus the crew, how many classes of passengers were on the ship? Name them.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3a. Would you rather be a crew member or a passenger? Why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. What accident almost happens before the Titanic sets sail? What is the result of this near accident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4a. How do Meg and CJ meet? What does he think of her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. How does Aunt Agatha's opinion of CJ change? Why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5a. Have you ever met someone and assumed they were something they weren’t? Or has that ever happened to you? Explain.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6. Why do CJ and Meg sneak down into the ship's lower decks late at night? What are they looking for? 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6a. What frightens them after they discover the box addressed to a museum in New York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. Why does CJ have to carry Meg? Why doesn’t he just find a crewman to help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7a. At what point does CJ realize they aren’t safe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8. Why are they in danger if they don’t climb up to a higher deck? 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8a. Did CJ think the Titanic would sink? Why or why not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. What shortcut does CJ come up with? Why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9a. Why was their shortcut blocked by a locked gate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0. What is CJ’s next plan that seems to be doomed? What does he do? Was it as easy as he thought it would be? Why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0a. Why does Meg say, “We’re out of the frying pan and about to jump into the fire pit.” 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1. Who do they overhear talking on the Grand Staircase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1a. What are the men talking about? 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2. What would you have done if you were in CJ and Meg’s shoes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2a. What does the captain say when he sees CJ and Meg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3. What group of men helped to calm the people on deck while they waited for rescue? How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13a. How has CJ changed from the boy he was in Chapter Two? 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4. How does the crowd react when they hear the Carpathia is on its way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4a. How does CJ feel about the news? Why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5. Why won’t CJ get on the lifeboat with his mother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5a. What would you have done? Would you get on the boat or look for your friend? Why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6. What big news does his mother tell him at the last minute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6a. How does CJ feel about the news and his decision to stay on board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7. How does the crowd react when they realize the Carpathia won’t arrive in time and there aren’t enough boats?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7a. How do CJ and Meg try to help? Would you have done the same thing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8. Why does CJ feel guilty about getting a seat on the lifeboat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8b. Why does the sailor say they must be as far away from the ship as possible before the ship sinks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9. Who do they rescue from the frigid sea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9a. What news does the man tell them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0. What does Meg smell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0a. Imagine you are in the lifeboat surrounded by frigid water. And what you’re smelling is getting stronger. What would you be thinking at this moment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1. With Meg and CJ safe aboard the Carpathia, what's their biggest fear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21a. Why doesn’t CJ let Meg look through the binoculars at first?</w:t>
      </w:r>
    </w:p>
    <w:p>
      <w:pPr>
        <w:pStyle w:val="NormalWeb"/>
        <w:spacing w:before="2" w:after="2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ESCAPED THE TITANIC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 SD Brown and Scott Peters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Y GUIDE PART TWO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 Vocabulary &amp; Context Clu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ve: Build vocabulary in context, support reading comprehens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> Write the definition of the following words. Then, choose one word and use it in your own sentence.</w:t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5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d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bulkhead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istress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steerage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bris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etermined</w:t>
            </w:r>
          </w:p>
        </w:tc>
        <w:tc>
          <w:tcPr>
            <w:tcW w:w="5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ne word in a sentence that shows you understand what it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 Critical Thinking &amp; Discussion Ques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ve: Encourage deeper thinking and classroom conversation.</w:t>
      </w:r>
    </w:p>
    <w:p>
      <w:pPr>
        <w:pStyle w:val="Normal"/>
        <w:numPr>
          <w:ilvl w:val="0"/>
          <w:numId w:val="1"/>
        </w:numPr>
        <w:rPr/>
      </w:pPr>
      <w:r>
        <w:rPr/>
        <w:t>Why do you think CJ and Meg made the choices they did during the disaster?</w:t>
      </w:r>
    </w:p>
    <w:p>
      <w:pPr>
        <w:pStyle w:val="Normal"/>
        <w:numPr>
          <w:ilvl w:val="0"/>
          <w:numId w:val="1"/>
        </w:numPr>
        <w:rPr/>
      </w:pPr>
      <w:r>
        <w:rPr/>
        <w:t>What role did class differences play in how passengers experienced the sinking?</w:t>
      </w:r>
    </w:p>
    <w:p>
      <w:pPr>
        <w:pStyle w:val="Normal"/>
        <w:numPr>
          <w:ilvl w:val="0"/>
          <w:numId w:val="1"/>
        </w:numPr>
        <w:rPr/>
      </w:pPr>
      <w:r>
        <w:rPr/>
        <w:t>If you were in CJ’s place, what would you have done differently?</w:t>
      </w:r>
    </w:p>
    <w:p>
      <w:pPr>
        <w:pStyle w:val="Normal"/>
        <w:numPr>
          <w:ilvl w:val="0"/>
          <w:numId w:val="1"/>
        </w:numPr>
        <w:rPr/>
      </w:pPr>
      <w:r>
        <w:rPr/>
        <w:t>How does this story help us understand the real events of the Titanic?</w:t>
      </w:r>
    </w:p>
    <w:p>
      <w:pPr>
        <w:pStyle w:val="Normal"/>
        <w:rPr/>
      </w:pPr>
      <w:r>
        <w:rPr/>
        <w:t>(</w:t>
      </w:r>
      <w:r>
        <w:rPr>
          <w:i/>
          <w:iCs/>
        </w:rPr>
        <w:t>Can be used for short-answer writing or group discussion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 Historical Connections Activ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ve: Help students connect fiction to real-world events.</w:t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> Use books or online research to answer these questions.</w:t>
      </w:r>
    </w:p>
    <w:p>
      <w:pPr>
        <w:pStyle w:val="Normal"/>
        <w:numPr>
          <w:ilvl w:val="0"/>
          <w:numId w:val="2"/>
        </w:numPr>
        <w:rPr/>
      </w:pPr>
      <w:r>
        <w:rPr/>
        <w:t>What was the actual route of the Titanic’s maiden voyage? Label it on a blank map.</w:t>
      </w:r>
    </w:p>
    <w:p>
      <w:pPr>
        <w:pStyle w:val="Normal"/>
        <w:numPr>
          <w:ilvl w:val="0"/>
          <w:numId w:val="2"/>
        </w:numPr>
        <w:rPr/>
      </w:pPr>
      <w:r>
        <w:rPr/>
        <w:t>What safety measures were missing from the Titanic that might have changed history?</w:t>
      </w:r>
    </w:p>
    <w:p>
      <w:pPr>
        <w:pStyle w:val="Normal"/>
        <w:numPr>
          <w:ilvl w:val="0"/>
          <w:numId w:val="2"/>
        </w:numPr>
        <w:rPr/>
      </w:pPr>
      <w:r>
        <w:rPr/>
        <w:t>Name two real Titanic passengers mentioned in the book or in the fact section. What do we know about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 Creative Extension: Survival Jour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ve: Creative writing and empathy-building.</w:t>
      </w:r>
    </w:p>
    <w:p>
      <w:pPr>
        <w:pStyle w:val="Normal"/>
        <w:rPr/>
      </w:pPr>
      <w:r>
        <w:rPr>
          <w:b/>
          <w:bCs/>
        </w:rPr>
        <w:t>Prompt:</w:t>
      </w:r>
      <w:r>
        <w:rPr/>
        <w:t> Pretend you’re a kid on the Titanic. Write a short journal entry (1–2 paragraphs) describing the moment you realized something was wrong, and what you saw, heard, or felt.</w:t>
      </w:r>
    </w:p>
    <w:p>
      <w:pPr>
        <w:pStyle w:val="Normal"/>
        <w:rPr/>
      </w:pPr>
      <w:r>
        <w:rPr/>
        <w:t>Encourage vivid details and imagination—but grounded in fac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 Bonus Page: “Then and Now” Compare/Contra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ective: Build nonfiction connections and media literacy.</w:t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> Complete the chart.</w:t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6"/>
        <w:gridCol w:w="3116"/>
      </w:tblGrid>
      <w:tr>
        <w:trPr>
          <w:trHeight w:val="290" w:hRule="atLeast"/>
        </w:trPr>
        <w:tc>
          <w:tcPr>
            <w:tcW w:w="3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anic in 1912</w:t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ps Today</w:t>
            </w:r>
          </w:p>
        </w:tc>
      </w:tr>
      <w:tr>
        <w:trPr>
          <w:trHeight w:val="311" w:hRule="atLeast"/>
        </w:trPr>
        <w:tc>
          <w:tcPr>
            <w:tcW w:w="3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ifeboats</w:t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vigation tools</w:t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mmunication</w:t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ssenger experience</w:t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ollow-up:</w:t>
      </w:r>
      <w:r>
        <w:rPr/>
        <w:t> What’s one lesson modern engineers learned from the Titanic?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ESCAPED THE TITANIC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y SD Brown and Scott Peters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UDY GUIDE PART ONE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ADING COMPREHENSION </w:t>
      </w:r>
      <w:r>
        <w:rPr>
          <w:rFonts w:cs="Cambria" w:ascii="Cambria" w:hAnsi="Cambria"/>
          <w:b/>
          <w:bCs/>
          <w:sz w:val="24"/>
          <w:szCs w:val="24"/>
        </w:rPr>
        <w:t>ANSWERS</w:t>
      </w:r>
    </w:p>
    <w:p>
      <w:pPr>
        <w:pStyle w:val="NormalWeb"/>
        <w:spacing w:before="2" w:after="2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Who are CJ and Meg, and where are they?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They are new friends who met on a ship, and they are in the ship's bowels (lower decks).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a. What happened to scare them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Something hit/scraped the ship 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The seawater coming inside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Where and when does the story take place?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On the RMS Titanic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pril of 1912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outhampton, England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a. What were CJ’s first impressions of the ship? Describe it from his point of view,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Answers will vary based on age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t’s impressive, huge, amazing, etc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Plus the crew, how many classes of passengers were on the ship? Name them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First class, second class, third class, and steerage class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a. Would you rather be a crew member or a passenger? Why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swers will vary based on age and experience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What accident almost happens before the Titanic sets sail? What is the result of this near accident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 ship is almost rammed by another ship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-Delays the departure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a. How do Meg and CJ meet? What does he think of her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He bumps into her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He thinks she’s smart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y have a lot of common interests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How does Aunt Agatha's opinion of CJ change? Why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nstead of thinking he’s a steerage passenger, she thinks he’s a suitable companion for her niece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Mainly because he’s from a wealthy banking famil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a. Have you ever met someone and assumed they were something they weren’t? Or has that ever happened to you? Explain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Answers will vary based on age and experience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Why do CJ and Meg sneak down into the ship's lower decks late at night? What are they looking for?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y want to find the Egyptian mummy rumored to be onboard the Titanic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y sneak out because they’re not supposed to be down there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a. What frightens them after they discover the box addressed to a museum in New York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y hear moans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They think the mummy has come to life and is coming after them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Why does CJ have to carry Meg? Why doesn’t he just find a crewman to help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She’s hurt her ankle. 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y don’t want to be in trouble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They need to find a safe place to hide.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a. At what point does CJ realize they aren’t safe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hen he realizes the grinding squeal wasn’t the mummy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 ship has been hit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ater is filling the deck they’re on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y need to get to a higher level before the compartment is sealed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 Why are they in danger if they don’t climb up to a higher deck?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 compartment would be sealed off from the rest of the ship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They’d be trapped and drown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a. Did CJ think the Titanic would sink? Why or why not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No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ne flooded compartment wouldn’t sink the ship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What shortcut does CJ come up with? Why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Go through the Third-Class section to reach the elevators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Meg can hardly walk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a. Why was their shortcut blocked by a locked gate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US immigration law required passengers without visas to be locked up until they were cleared to enter America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0. What is CJ’s next plan that seems to be doomed? What does he do? Was it as easy as he thought it would be? Why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y plan to take the elevator, but there’s no elevator attendant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J takes becomes the lift attendant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No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swers will var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0a. Why does Meg say, “We’re out of the frying pan and about to jump into the fire pit.”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She’s afraid they will get caught and be in trouble for sneaking out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 Who do they overhear talking on the Grand Staircase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Captain Smith, Thomas Andrews, and a crewman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a. What are the men talking about?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oo many compartments were damaged by the iceberg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 Titanic will sink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 RMS California hasn’t responded to their distress calls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What would you have done if you were in CJ and Meg’s shoes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swers will var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a. What does the captain say when he sees CJ and Meg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he asks if Meg’s aunt knows what she’s been up to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lls them to go wake her and CJ’s mom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lls them to dress warml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ells them to get up to the lifeboat deck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3. What group of men helped to calm the people on deck while they waited for rescue? How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 musicians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y started playing an upbeat ragtime song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3a. How has CJ changed from the boy he was in Chapter Two?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swers will var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How does the crowd react when they hear the Carpathia is on its way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 crowd is excited/ relieved/ happy/ etc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a. How does CJ feel about the news? Why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orried/sad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He realizes the Carpathia won’t arrive in time to save everyone on the ship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re aren’t enough lifeboats for everyone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he lifeboats that are being lowered to sea aren’t full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 Why won’t CJ get on the lifeboat with his mother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He has to find Meg/won’t leave her behind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a. What would you have done? Would you get on the boat or look for your friend? Why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swers will var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. What big news does his mother tell him at the last minute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he’s going to have a bab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6a. How does CJ feel about the news and his decision to stay on board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His emotions are mixed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Feels like he’s abandoned his mother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t the same time, he feels he can’t abandon Meg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s determined to keep his promise to his mother and make it onto another boat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. How does the crowd react when they realize the Carpathia won’t arrive in time and there aren’t enough boats?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Wide range of emotions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ger/sadness/hope/shock/ aggressive/acceptance/ etc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a. How do CJ and Meg try to help? Would you have done the same thing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ry to organize the people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swers will var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. Why does CJ feel guilty about getting a seat on the lifeboat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Because he knows so many others will die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8b. Why does the sailor say they must be as far away from the ship as possible before the ship sinks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The water pressure will break the ship into pieces. It could explode, and debris could shoot to the surface.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 Who do they rescue from the frigid sea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fth Officer Lowe, radio operator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a. What news does the man tell them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The Carpathia should arrive in about 1 hour.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. What does Meg smell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 iceberg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a. Imagine you are in the lifeboat surrounded by frigid water. And what you’re smelling is getting stronger. What would you be thinking at this moment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Answers will vary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1. With Meg and CJ safe aboard the Carpathia, what's their biggest fear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They fear CJ’s mother and Meg’s Aunt Agatha's lifeboats won't be located. 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1a. Why doesn’t CJ let Meg look through the binoculars at first?</w:t>
      </w:r>
    </w:p>
    <w:p>
      <w:pPr>
        <w:pStyle w:val="NormalWeb"/>
        <w:spacing w:before="2" w:after="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swers will vary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Ptext">
    <w:name w:val="p-text"/>
    <w:basedOn w:val="Normal"/>
    <w:qFormat/>
    <w:pPr/>
    <w:rPr>
      <w:rFonts w:ascii="Times;Times New Roman" w:hAnsi="Times;Times New Roman" w:eastAsia="Cambri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2:10:00Z</dcterms:created>
  <dc:creator>sharon brown</dc:creator>
  <dc:description/>
  <cp:keywords/>
  <dc:language>en-US</dc:language>
  <cp:lastModifiedBy>Sue Wyshynski</cp:lastModifiedBy>
  <dcterms:modified xsi:type="dcterms:W3CDTF">2025-04-05T22:10:00Z</dcterms:modified>
  <cp:revision>2</cp:revision>
  <dc:subject/>
  <dc:title/>
</cp:coreProperties>
</file>